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Chiedete e vi sarà da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8 OTTOBRE (Lc 11,5-13)</w:t>
      </w:r>
    </w:p>
    <w:p>
      <w:pPr>
        <w:pStyle w:val="Normal"/>
        <w:spacing w:before="0" w:after="120"/>
        <w:jc w:val="both"/>
        <w:rPr>
          <w:rFonts w:ascii="Arial" w:hAnsi="Arial" w:cs="Arial"/>
          <w:sz w:val="22"/>
        </w:rPr>
      </w:pPr>
      <w:r>
        <w:rPr>
          <w:rFonts w:cs="Arial" w:ascii="Arial" w:hAnsi="Arial"/>
          <w:sz w:val="22"/>
        </w:rPr>
        <w:t>L’uomo è per ontologia di creazione carente di ogni cosa. Per dare vita al suo corpo deve attingere dalla creazione, per dare vita al suo spirito deve attingere ogni sapienza dall’ascolto del suo Signore, per dare vita alla sua anima si deve nutrire dello stesso Dio. Se Dio in se stesso e nella sua sapienza non diviene vita dell’uomo, l’uomo usa per la morte e non per la vita tutto ciò che il Signore gli elargisce attraverso la sua creazione. Osserviamo bene come stanno le cose: la nostra società ha deciso che Dio non gli serve, il Vangelo non gli serve, la Parola non gli serve, la sapienza che nasce dalla Parola non gli serve. Ha deciso che il vero Dio non debba avere nessuna preminenza per non fare torto ai falsi dèi che stanno distruggendo il cuore dell’uomo.</w:t>
      </w:r>
    </w:p>
    <w:p>
      <w:pPr>
        <w:pStyle w:val="Normal"/>
        <w:spacing w:before="0" w:after="120"/>
        <w:jc w:val="both"/>
        <w:rPr>
          <w:rFonts w:ascii="Arial" w:hAnsi="Arial" w:cs="Arial"/>
          <w:sz w:val="22"/>
        </w:rPr>
      </w:pPr>
      <w:r>
        <w:rPr>
          <w:rFonts w:cs="Arial" w:ascii="Arial" w:hAnsi="Arial"/>
          <w:sz w:val="22"/>
        </w:rPr>
        <w:t>Per rispetto dei falsi dèi, o degli dèi inventati dall’uomo, ha tolto ogni spazio al vero Dio. Con quali risultati? Manca della divina saggezza che gli fa usare per la vita tutte le cose della terra. Tutto è divenuto oggetto di morte: la politica, l’economia, la finanza, la stessa scienza, la morale. Quanto il Libro della Sapienza rivela che avveniva ai tempi antichi, quando l’idolatria imperversava nel mondo, oggi avviene in modo centuplicato. Senza vera sapienza l’uomo lavora per la morte e non per la vita. Usa le cose per uccidersi e non per vivere. Celebra riti di morte e non di vita. Se non si ritorna a fare del vero Dio il nutrimento del nostro spirito e della nostra anima, la morte imperverserà. Anzi saremo noi stessi a costituirla nostro unico e solo Dio. Questo già sta avvenen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pPr>
      <w:r>
        <w:rPr>
          <w:rFonts w:cs="Arial" w:ascii="Arial" w:hAnsi="Arial"/>
          <w:sz w:val="22"/>
        </w:rPr>
        <w:t xml:space="preserve">Gesù ci ricorda che tutto si deve chiedere al Signore con insistenza. La nostra richiesta deve essere ininterrotta. Di tutto si ha bisogno. Tutto si deve chiedere al Signore. dobbiamo però iniziare chiedendo lo Spirito Santo. Perché? Lo Spirito è sapienza, intelligenza, saggezza eterna. Con la sua sapienza dentro di noi sapremo usare bene le cose della terra. Ne faremo uno strumento di elevazione spirituale. Usare il cibo per ammalarsi, la droga per uccidersi, l’alcool per suicidarsi, le fabbriche per togliere l’aria, le macchine per travolgere, lo stesso gioco per alimentare la violenza, l’economia per creare povertà, le finanze come strumento di furto e di rapina, la politica per una eterna contrapposizione, mentre il popolo muore, non è assoluta mancanza di sapienza? </w:t>
      </w:r>
    </w:p>
    <w:p>
      <w:pPr>
        <w:pStyle w:val="Normal"/>
        <w:spacing w:before="0" w:after="120"/>
        <w:jc w:val="both"/>
        <w:rPr>
          <w:rFonts w:ascii="Arial" w:hAnsi="Arial" w:cs="Arial"/>
          <w:i/>
          <w:i/>
          <w:iCs/>
          <w:sz w:val="20"/>
          <w:szCs w:val="20"/>
        </w:rPr>
      </w:pPr>
      <w:r>
        <w:rPr>
          <w:rFonts w:cs="Arial" w:ascii="Arial" w:hAnsi="Arial"/>
          <w:i/>
          <w:iCs/>
          <w:sz w:val="20"/>
          <w:szCs w:val="20"/>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spacing w:before="0" w:after="120"/>
        <w:jc w:val="both"/>
        <w:rPr>
          <w:rFonts w:ascii="Arial" w:hAnsi="Arial" w:cs="Arial"/>
          <w:i/>
          <w:i/>
          <w:iCs/>
          <w:sz w:val="20"/>
          <w:szCs w:val="20"/>
        </w:rPr>
      </w:pPr>
      <w:r>
        <w:rPr>
          <w:rFonts w:cs="Arial" w:ascii="Arial" w:hAnsi="Arial"/>
          <w:i/>
          <w:iCs/>
          <w:sz w:val="20"/>
          <w:szCs w:val="20"/>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rPr>
      </w:pPr>
      <w:r>
        <w:rPr>
          <w:rFonts w:cs="Arial" w:ascii="Arial" w:hAnsi="Arial"/>
          <w:sz w:val="22"/>
        </w:rPr>
        <w:t xml:space="preserve">Dobbiamo avere fede nella verità dell’uomo: carente di tutto, di ogni vita. Dobbiamo avere fede in Dio, nella sua verità: vita che dona ogni vita. Dobbiamo avere fede nella preghiera: poiché manchiamo di tutto, tutto dobbiamo chiedere con insistenza, iniziando dal domandare al Padre che ci dia il suo Santo Spirit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ricolmateci di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16:00Z</dcterms:created>
  <dc:creator>GIANC</dc:creator>
  <dc:description/>
  <dc:language>en-US</dc:language>
  <cp:lastModifiedBy>GIANC</cp:lastModifiedBy>
  <dcterms:modified xsi:type="dcterms:W3CDTF">2015-09-07T19:16:00Z</dcterms:modified>
  <cp:revision>2</cp:revision>
  <dc:subject/>
  <dc:title/>
</cp:coreProperties>
</file>